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205-2106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6-01-2024-007434-8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6 сентябр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еленова Дмитрия Васильевича, *** года рождения, уроженца ***,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Зеленов Д.В. не произвел оплату административного штрафа в размере 500 рублей по постановлению 86 №242959 от 09.07.2024 года по делу об административном правонарушении, предусмотренном ч. 1 ст. 20.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ленов Д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9.07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ленова Дмитрия Васил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65012052420116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6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8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